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12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9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4"/>
        </w:rPr>
        <w:t>Büyükşehir Belediye Meclisi 12/12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Yazı İşleri ve Kararlar Dairesi Başkanlığı’nın 12/12/2016 tarih ve 39118276-301-01/E.68853 sayılı yazısı katip üye tarafından okund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Aydıncık Belediye Meclisi’nin 08/11/2016 tarih ve 49 sayılı, Gülnar Belediye Meclisi’nin 02/11/2016 tarih ve 53 sayılı, Bozyazı Belediye Meclisi’nin 15/11/2016 tarih ve 73 sayılı, Anamur Belediye Meclisi’nin 01/11/2016 tarih ve 146 sayılı, Yenişehir Belediye Meclisi’nin 11/11/2016 tarih ve 158 sayılı, Mut Belediye Meclisi’nin 04/11/2016 tarih ve 105 sayılı, Silifke Belediye Meclisi’nin 07/10/2016 tarih ve 158 sayılı, Toroslar Belediye Meclisi’nin 08/12/2016 tarih ve 126 sayılı, Erdemli Belediye Meclisi’nin 08/11/2016 tarih ve 227 sayılı, Mezitli Belediye Meclisi’nin 07/10/2016 tarih ve 159 sayılı, Tarsus Belediye Meclisi’nin 09/12/2016 tarih ve 2016/12-1(117) sayılı kararları ile kabul edilen, 2017 Mali Yılı Evsel Katı Atık Ücret Tarifesi ile ilgili teklife </w:t>
      </w:r>
      <w:r>
        <w:rPr>
          <w:b/>
          <w:bCs/>
          <w:sz w:val="24"/>
          <w:szCs w:val="24"/>
        </w:rPr>
        <w:t>diğer ilçe belediyelerin Evsel Katı Atık Ücret Tarifelerinin de eklenip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gündeme alınarak,</w:t>
      </w:r>
      <w:r>
        <w:rPr>
          <w:b/>
          <w:sz w:val="24"/>
          <w:szCs w:val="24"/>
        </w:rPr>
        <w:t xml:space="preserve"> Plan ve Bütçe Komisyonu'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havalesine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yapılan iş'ari oylama neticesinde mevcudun</w:t>
      </w:r>
      <w:r>
        <w:rPr>
          <w:b/>
          <w:sz w:val="24"/>
          <w:szCs w:val="24"/>
        </w:rPr>
        <w:t xml:space="preserve"> oy birliği </w:t>
      </w:r>
      <w:r>
        <w:rPr>
          <w:sz w:val="24"/>
          <w:szCs w:val="24"/>
        </w:rPr>
        <w:t>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12-13T15:18:00Z</cp:lastPrinted>
  <dcterms:modified xsi:type="dcterms:W3CDTF">2016-12-13T12:18:00Z</dcterms:modified>
  <cp:revision>104</cp:revision>
  <dc:subject/>
  <dc:title/>
</cp:coreProperties>
</file>